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RAWOZDANIE Z PRACY WÓJTA GMINY KSAWERÓW PO OSTATNIEJ SESJI RADY GMINY W DNIU 29 III 2007 r.</w:t>
      </w:r>
    </w:p>
    <w:p>
      <w:pPr>
        <w:pStyle w:val="Normal"/>
        <w:spacing w:lineRule="auto" w:line="360"/>
        <w:jc w:val="both"/>
        <w:rPr/>
      </w:pPr>
      <w:r>
        <w:rPr/>
        <w:t>Zarządzenia Wójta:</w:t>
      </w:r>
    </w:p>
    <w:p>
      <w:pPr>
        <w:pStyle w:val="Normal"/>
        <w:spacing w:lineRule="auto" w:line="360"/>
        <w:jc w:val="both"/>
        <w:rPr/>
      </w:pPr>
      <w:r>
        <w:rPr/>
        <w:t>-w sprawie zmian w budżecie Gminy Ksawerów na 2007 r. (przesunięcia między paragrafami)</w:t>
      </w:r>
    </w:p>
    <w:p>
      <w:pPr>
        <w:pStyle w:val="Normal"/>
        <w:spacing w:lineRule="auto" w:line="360"/>
        <w:jc w:val="both"/>
        <w:rPr/>
      </w:pPr>
      <w:r>
        <w:rPr/>
        <w:t>Ważniejsze spotkania i wydarzenia: Spotkanie w Regionalnej Izbie Obrachunkowej z Udziałem Przewodniczącego Rady i Skarbnika Gminy w sprawie opłaty targowej na terenie Gm. Ksawerów.</w:t>
      </w:r>
    </w:p>
    <w:p>
      <w:pPr>
        <w:pStyle w:val="Normal"/>
        <w:spacing w:lineRule="auto" w:line="360"/>
        <w:jc w:val="both"/>
        <w:rPr/>
      </w:pPr>
      <w:r>
        <w:rPr/>
        <w:t>-zatrudnienia od 1 IV 2007 r. Kierownika Gminnego Ośrodka Pomocy Społecznej, Pani Janiny Gbiorczyk</w:t>
      </w:r>
    </w:p>
    <w:p>
      <w:pPr>
        <w:pStyle w:val="TextBody"/>
        <w:spacing w:lineRule="auto" w:line="360"/>
        <w:jc w:val="both"/>
        <w:rPr>
          <w:rFonts w:eastAsia="Times New Roman"/>
          <w:b/>
          <w:b/>
          <w:shadow/>
          <w:szCs w:val="20"/>
          <w:u w:val="single"/>
          <w:lang w:eastAsia="ar-SA"/>
        </w:rPr>
      </w:pPr>
      <w:r>
        <w:rPr>
          <w:b/>
          <w:lang w:eastAsia="ar-SA"/>
        </w:rPr>
        <w:t>Sprawozdanie z wykonanych prac od dnia 29 marca 2007 r. do dnia 10 kwietnia 2007 r.Referat Gospodarki Komunal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/>
          <w:bCs/>
          <w:shadow/>
          <w:color w:val="000000"/>
          <w:szCs w:val="20"/>
          <w:lang w:eastAsia="ar-SA"/>
        </w:rPr>
        <w:t xml:space="preserve">Przekazanie do podpisania umowy z Miejskim Przedsiębiorstwem Komunikacyjnym Łódź, </w:t>
      </w:r>
      <w:r>
        <w:rPr>
          <w:rFonts w:eastAsia="Times New Roman"/>
          <w:bCs/>
          <w:shadow/>
          <w:color w:val="000000"/>
          <w:lang w:eastAsia="ar-SA"/>
        </w:rPr>
        <w:t xml:space="preserve">Spółka z o.o. </w:t>
      </w:r>
      <w:r>
        <w:rPr>
          <w:rFonts w:eastAsia="Times New Roman"/>
          <w:bCs/>
          <w:shadow/>
          <w:color w:val="000000"/>
          <w:szCs w:val="20"/>
          <w:lang w:eastAsia="ar-SA"/>
        </w:rPr>
        <w:t>na użyczenie torów i sieci trakcyjnej na funkcjonowanie tramwaju linii „11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łoniono Wykonawcę na zadanie pn. „Budowa sieci wod. - kan. w ulicy Cichej                         w Ksawerowie” - Firma PHU JONTEX, Leszczyny Duże, Dłutów, za kwotę brutto 445.984,43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łoniono  Wykonawcę na nadzór inwestorski nad zadaniem pn. „ Przebudowa i rozbudowa budynku Urzędu Gminy na mieszkalne i biurowe w Ksawerowie -     Firma Techniczna Obsługa Inwestycji,  Łódź, za 1,15% od wartości netto zadania,                              co stanowi kwotę brutto 47.400,66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yrównano równiarką drogi o nawierzchni gruntowej i szlak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/>
          <w:bCs/>
          <w:shadow/>
          <w:sz w:val="16"/>
          <w:szCs w:val="16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Pracownicy gospodarczy: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przątanie przystanków tramwajowych, autobusowych, teren parku, przy pojemnikach z selektywną zbiórką odpadów oraz teren gmin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prawa dróg o nawierzchni bitumicznej – uzupełnianie ubytków mieszanką mineralno – asfaltową na zimno:  ulica Widzewska, Ksawerowska, Targowa, Bednarska, Nowa, Zachodnia, Handlowa, Miodowa, Leś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rFonts w:eastAsia="Times New Roman"/>
          <w:bCs/>
          <w:shadow/>
          <w:szCs w:val="20"/>
          <w:lang w:eastAsia="ar-SA"/>
        </w:rPr>
      </w:pPr>
      <w:r>
        <w:rPr>
          <w:rFonts w:eastAsia="Times New Roman"/>
          <w:bCs/>
          <w:shadow/>
          <w:szCs w:val="20"/>
          <w:lang w:eastAsia="ar-SA"/>
        </w:rPr>
        <w:t>naprawa dróg o nawierzchni nieutwardzonej poprzez uzupełnianie ubytków szlaką: ulica Tylna, Obwodo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rFonts w:eastAsia="Times New Roman"/>
          <w:bCs/>
          <w:shadow/>
          <w:szCs w:val="20"/>
          <w:lang w:eastAsia="ar-SA"/>
        </w:rPr>
      </w:pPr>
      <w:r>
        <w:rPr>
          <w:rFonts w:eastAsia="Times New Roman"/>
          <w:bCs/>
          <w:shadow/>
          <w:szCs w:val="20"/>
          <w:lang w:eastAsia="ar-SA"/>
        </w:rPr>
        <w:t>naprawa nawierzchni tłuczniowej – ulica Biała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eastAsia="Times New Roman"/>
          <w:bCs/>
          <w:shadow/>
          <w:szCs w:val="20"/>
          <w:lang w:eastAsia="ar-SA"/>
        </w:rPr>
      </w:pPr>
      <w:r>
        <w:rPr>
          <w:rFonts w:eastAsia="Times New Roman"/>
          <w:bCs/>
          <w:shadow/>
          <w:szCs w:val="20"/>
          <w:lang w:eastAsia="ar-SA"/>
        </w:rPr>
        <w:t>Przeprowadzono kontrole pod względem odprowadzania nieczystości ciekłych z posesji przy                    ul. Ogrodniczej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eastAsia="Times New Roman"/>
          <w:bCs/>
          <w:shadow/>
          <w:szCs w:val="20"/>
          <w:lang w:eastAsia="ar-SA"/>
        </w:rPr>
      </w:pPr>
      <w:r>
        <w:rPr>
          <w:rFonts w:eastAsia="Times New Roman"/>
          <w:bCs/>
          <w:shadow/>
          <w:szCs w:val="20"/>
          <w:lang w:eastAsia="ar-SA"/>
        </w:rPr>
        <w:t>W dniu 6 kwietnia 2007 roku upłynął termin składania uwag i wniosków do zmiany planu zagospodarowania przestrzennego dot. terenów przy ul. Jana Pawła II. Nie wpłynęły żadne wnioski ani uwagi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eastAsia="Times New Roman"/>
          <w:bCs/>
          <w:shadow/>
          <w:szCs w:val="20"/>
          <w:lang w:eastAsia="ar-SA"/>
        </w:rPr>
      </w:pPr>
      <w:r>
        <w:rPr>
          <w:rFonts w:eastAsia="Times New Roman"/>
          <w:bCs/>
          <w:shadow/>
          <w:szCs w:val="20"/>
          <w:lang w:eastAsia="ar-SA"/>
        </w:rPr>
        <w:t>Na najbliższej sesji zostanie przygotowana uchwałę w sprawie zmiany planu.</w:t>
      </w:r>
    </w:p>
    <w:p>
      <w:pPr>
        <w:pStyle w:val="Normal"/>
        <w:spacing w:lineRule="auto" w:line="360"/>
        <w:jc w:val="both"/>
        <w:rPr/>
      </w:pPr>
      <w:r>
        <w:rPr/>
        <w:t>INFORMACJA</w:t>
      </w:r>
    </w:p>
    <w:p>
      <w:pPr>
        <w:pStyle w:val="Normal"/>
        <w:spacing w:lineRule="auto" w:line="360"/>
        <w:jc w:val="both"/>
        <w:rPr/>
      </w:pPr>
      <w:r>
        <w:rPr/>
        <w:t>W zakresie wydanych pism oraz wykonywanych prac w referacie podatków i opłat – w okresie od 28 marca 2007 r. – do 11 kwietnia 2007 r.</w:t>
      </w:r>
    </w:p>
    <w:p>
      <w:pPr>
        <w:pStyle w:val="Normal"/>
        <w:spacing w:lineRule="auto" w:line="360"/>
        <w:jc w:val="both"/>
        <w:rPr/>
      </w:pPr>
      <w:r>
        <w:rPr/>
        <w:t>Księgowość podatkowa (wpłaty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ięgowanie wpłat w zakresie podatku od środków transportu, zobowiązań pieniężnych – osoby fizyczne i prawne. / na dzień 11 –IV – 2007 r./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- zobowiązanie pieniężne (wpłaty bież. I zaległe )</w:t>
        <w:tab/>
        <w:t xml:space="preserve"> - 26.851,00 z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podatek od nieruch., rolny – osoby prawne </w:t>
        <w:tab/>
        <w:tab/>
        <w:t xml:space="preserve"> -      124,00 z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- podatek od środków transp. (osoby fizyczne, prawne )-  23.525,00 z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) Rozliczenie wpłat inkasentów z tyt. I raty 2007 r. </w:t>
        <w:tab/>
        <w:t xml:space="preserve">-314.139,70 zł. </w:t>
      </w:r>
    </w:p>
    <w:p>
      <w:pPr>
        <w:pStyle w:val="Normal"/>
        <w:spacing w:lineRule="auto" w:line="360"/>
        <w:jc w:val="both"/>
        <w:rPr/>
      </w:pPr>
      <w:r>
        <w:rPr/>
        <w:t>(Ksawerów Północ – 68.633,10zł, Ksawerów Południe -71.508,20 zł, Ksawerów Wschód</w:t>
        <w:noBreakHyphen/>
        <w:t>84.497,80 zł, Ksawerów Zachód – 13.061,60 zł. , Nowa Gadka- 6,552,00 zł. , Wola Zaradzyńska – 69.917,00 zł 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)Decyzja w sprawie rozłożenia na 6 rat podatku od środków transportowych na kwotę 6,801,00 zł wraz z odsetkami za zwłokę 655,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kompletowanie materiału dowodowego w sprawie umorzenia podatku od środków transportowych – 1 wniosek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)Przyjmowanie wniosków w sprawie zwrotu podatku akcyzowego zawartego w cenie oleju napędowego – 5 sz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6) Wydanie zaświadczeń o ujawnionych zaległościach – 1sz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17:00Z</dcterms:created>
  <dc:creator>.</dc:creator>
  <dc:description/>
  <cp:keywords/>
  <dc:language>en-US</dc:language>
  <cp:lastModifiedBy>.</cp:lastModifiedBy>
  <dcterms:modified xsi:type="dcterms:W3CDTF">2007-05-17T11:18:00Z</dcterms:modified>
  <cp:revision>1</cp:revision>
  <dc:subject/>
  <dc:title>SPRAWOZDANIE Z PRACY WÓJTA GMINY KSAWERÓW PO OSTATNIEJ SESJI RADY GMINY W DNIU 29 III 2007 r</dc:title>
</cp:coreProperties>
</file>